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58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drawing>
                <wp:inline distT="0" distB="0" distL="0" distR="0">
                  <wp:extent cx="267779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4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32"/>
              </w:rPr>
              <w:t xml:space="preserve">Northeast Florida LEP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ybrid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E. Adams Street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Jacksonville, FL 32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Cs w:val="24"/>
                </w:rPr>
                <w:t>https://nefrc-org.zoom.us/j/88017275062</w:t>
              </w:r>
            </w:hyperlink>
          </w:p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ID: 880 1727 50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C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32"/>
                <w:szCs w:val="24"/>
                <w:u w:val="single"/>
              </w:rPr>
              <w:t xml:space="preserve">Wednesday, May 14th, 2025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C00000"/>
                <w:sz w:val="32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32"/>
                <w:szCs w:val="24"/>
                <w:u w:val="single"/>
              </w:rPr>
              <w:t>10:00a.m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Call to Order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ll Call &amp; Introductions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ew Draft Minutes*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12th, 2025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lcome Membershi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Member: Chris Seymou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Member: Joe Durden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Emergency Response Commission (SERC)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sz w:val="28"/>
          <w:szCs w:val="28"/>
        </w:rPr>
        <w:t>April 13 &amp; 14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ent Business/Rep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 Upda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X After-Action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 LNG Training (Fall 202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 of LEPC Fiscal Year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-Committee Rep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Training Repor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sz w:val="28"/>
          <w:szCs w:val="28"/>
        </w:rPr>
        <w:t>SJC HazMat 160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ublic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mment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Adjournment*</w:t>
        <w:tab/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</w:rPr>
        <w:t>*Denotes Action</w:t>
      </w:r>
    </w:p>
    <w:sectPr>
      <w:footerReference w:type="default" r:id="rId4"/>
      <w:footerReference w:type="first" r:id="rId5"/>
      <w:type w:val="nextPage"/>
      <w:pgSz w:w="12240" w:h="15840"/>
      <w:pgMar w:left="1530" w:right="720" w:gutter="0" w:header="0" w:top="900" w:footer="570" w:bottom="626"/>
      <w:pgBorders w:display="allPages" w:offsetFrom="page">
        <w:top w:val="thinThickMediumGap" w:sz="24" w:space="24" w:color="C00000"/>
        <w:left w:val="thinThickMediumGap" w:sz="24" w:space="24" w:color="C00000"/>
        <w:bottom w:val="thickThinMediumGap" w:sz="24" w:space="26" w:color="C00000"/>
        <w:right w:val="thickThinMediumGap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450" w:right="-720" w:hanging="36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Facilitating hazardous materials preparedness and response planning in Baker, Clay, Duval, Flagler, Nassau, Putnam, and St. Johns Counties</w:t>
    </w:r>
  </w:p>
  <w:p>
    <w:pPr>
      <w:pStyle w:val="Footer"/>
      <w:ind w:hanging="9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exact" w:line="27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imes New Roman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Century Schoolbook" w:hAnsi="Century Schoolbook" w:cs="Century Schoolbook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DocumentLabel">
    <w:name w:val="Document Label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pBdr>
        <w:top w:val="nil"/>
      </w:pBdr>
      <w:spacing w:before="0" w:after="120"/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0" w:after="15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frc-org.zoom.us/j/8801727506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3:00Z</dcterms:created>
  <dc:creator>hgolightly</dc:creator>
  <dc:description/>
  <cp:keywords/>
  <dc:language>en-US</dc:language>
  <cp:lastModifiedBy>Tyler Nolen</cp:lastModifiedBy>
  <cp:lastPrinted>2020-02-09T10:23:00Z</cp:lastPrinted>
  <dcterms:modified xsi:type="dcterms:W3CDTF">2025-05-14T03:10:00Z</dcterms:modified>
  <cp:revision>4</cp:revision>
  <dc:subject/>
  <dc:title>Agenda</dc:title>
</cp:coreProperties>
</file>